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文章标题 朱门绣户</w:t>
      </w:r>
      <w:r>
        <w:rPr>
          <w:sz w:val="48"/>
          <w:szCs w:val="48"/>
        </w:rPr>
        <w:t>PO</w:t>
      </w:r>
      <w:r>
        <w:rPr>
          <w:sz w:val="48"/>
          <w:szCs w:val="48"/>
        </w:rPr>
        <w:t xml:space="preserve">红烧肉 </w:t>
      </w:r>
      <w:r>
        <w:rPr>
          <w:sz w:val="48"/>
          <w:szCs w:val="48"/>
        </w:rPr>
        <w:t xml:space="preserve">- </w:t>
      </w:r>
      <w:r>
        <w:rPr>
          <w:sz w:val="48"/>
          <w:szCs w:val="48"/>
        </w:rPr>
        <w:t>香脆绣户下的传统味道一探朱门红烧肉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脆绣户下的传统味道：一探朱门红烧肉的秘诀</w:t>
      </w:r>
      <w:r>
        <w:rPr>
          <w:sz w:val="32"/>
          <w:szCs w:val="32"/>
        </w:rPr>
        <w:t>&lt;/p&gt;&lt;p&gt;&lt;img src="/static-img/HIy_dVH7LiizV4dDbNiT3NtgZl0qr1VB9KQxmovLTXlaZahwZiRMI3dnUk4_rVsR.jpg"&gt;&lt;/p&gt;&lt;p&gt;</w:t>
      </w:r>
      <w:r>
        <w:rPr>
          <w:sz w:val="32"/>
          <w:szCs w:val="32"/>
        </w:rPr>
        <w:t>在中国美食文化中，红烧肉无疑是众多菜肴中的一朵奇葩。它不仅仅是一道简单的烹饪方法，更是家居烹饪中的高级技艺。尤其是在那些“朱门绣户”里，这道菜被推崇为家庭聚餐不可或缺的一环。在这些地方，“</w:t>
      </w:r>
      <w:r>
        <w:rPr>
          <w:sz w:val="32"/>
          <w:szCs w:val="32"/>
        </w:rPr>
        <w:t>PO”</w:t>
      </w:r>
      <w:r>
        <w:rPr>
          <w:sz w:val="32"/>
          <w:szCs w:val="32"/>
        </w:rPr>
        <w:t>（拍照）已经成为一种新兴的社交行为，它不仅让人感受到美食的快乐，也让我们有机会去探索和学习这份传统。</w:t>
      </w:r>
      <w:r>
        <w:rPr>
          <w:sz w:val="32"/>
          <w:szCs w:val="32"/>
        </w:rPr>
        <w:t>&lt;/p&gt;&lt;p&gt;</w:t>
      </w:r>
      <w:r>
        <w:rPr>
          <w:sz w:val="32"/>
          <w:szCs w:val="32"/>
        </w:rPr>
        <w:t>首先要明白的是，好的红烧肉需要时间和耐心。从选择猪肉开始，一般会选用肥瘦相间的五花肉，因为它既有丰富的脂肪，又含有足够量的肌肉纤维，这样才能保证最终成品既软又嫩，同时又带有一定的嚼劲。</w:t>
      </w:r>
      <w:r>
        <w:rPr>
          <w:sz w:val="32"/>
          <w:szCs w:val="32"/>
        </w:rPr>
        <w:t>&lt;/p&gt;&lt;p&gt;&lt;img src="/static-img/PNlA6xcIV5Yq0_eTP6JcsdtgZl0qr1VB9KQxmovLTXmDlT5OKRrPGNIyCPiZywCsWHdXLGBrJ3ojuY9Jd6m_PDGQwjPgbxgjbJXormMyq_DUlyLA4YaKlRBc5h7CTmNP8Y2dZleSrBS_gfdWGtTRqwlzVdtWJztpVyAC9ahA0Z_0HOn9E01iI7DrTfLUjYQs2p9KTIIZCAD1wEMs0Z-GCA.jpg"&gt;&lt;/p&gt;&lt;p&gt;</w:t>
      </w:r>
      <w:r>
        <w:rPr>
          <w:sz w:val="32"/>
          <w:szCs w:val="32"/>
        </w:rPr>
        <w:t>接下来是调料准备阶段。这部分工作往往由家庭主妇负责，她们会根据自己的口味精心挑选各种调料，比如八角、桂皮、姜片等香料，以及酱油、醋、糖等调味品。在这里，“朱门绣户</w:t>
      </w:r>
      <w:r>
        <w:rPr>
          <w:sz w:val="32"/>
          <w:szCs w:val="32"/>
        </w:rPr>
        <w:t>PO</w:t>
      </w:r>
      <w:r>
        <w:rPr>
          <w:sz w:val="32"/>
          <w:szCs w:val="32"/>
        </w:rPr>
        <w:t>红烧肉”的独特之处体现在对每种材料使用量上的精细调整，以及对色泽和风味上追求完美。此外，对于一些家庭来说，他们还会根据季节性食材来定制自己的红烧肉配方，如春天时加入新鲜蔬菜，秋天则可能会添加更多的地黄类药材以增添滋补效果。</w:t>
      </w:r>
      <w:r>
        <w:rPr>
          <w:sz w:val="32"/>
          <w:szCs w:val="32"/>
        </w:rPr>
        <w:t>&lt;/p&gt;&lt;p&gt;</w:t>
      </w:r>
      <w:r>
        <w:rPr>
          <w:sz w:val="32"/>
          <w:szCs w:val="32"/>
        </w:rPr>
        <w:t>到了煮沸后的步骤，这就是整个过程中最关键也是最容易出错的地方。正确地控制火候，确保汁水浓稠而不粘锅底，是做好红烧肉不可或缺的一个环节。而对于“朱门绣户”，他们更注重这个过程中的细节，比如熬煮时间长短，每次翻炒手法等，都能反映出一家的烹饪水平与家族文化传承。</w:t>
      </w:r>
      <w:r>
        <w:rPr>
          <w:sz w:val="32"/>
          <w:szCs w:val="32"/>
        </w:rPr>
        <w:t>&lt;/p&gt;&lt;p&gt;&lt;img src="/static-img/L3fduhwiXWLzTYbDuNa_k9tgZl0qr1VB9KQxmovLTXmDlT5OKRrPGNIyCPiZywCsWHdXLGBrJ3ojuY9Jd6m_PDGQwjPgbxgjbJXormMyq_DUlyLA4YaKlRBc5h7CTmNP8Y2dZleSrBS_gfdWGtTRqwlzVdtWJztpVyAC9ahA0Z_0HOn9E01iI7DrTfLUjYQs2p9KTIIZCAD1wEMs0Z-GCA.jpeg"&gt;&lt;/p&gt;&lt;p&gt;</w:t>
      </w:r>
      <w:r>
        <w:rPr>
          <w:sz w:val="32"/>
          <w:szCs w:val="32"/>
        </w:rPr>
        <w:t>最后，就是装盘前的那段光芒瞬间。这时候，无论是通过手机还是专业相机，那个瞬间都会被捕捉下来，并分享到各大社交平台上，不断吸引着网友们点赞留言，而这一切都源自于一个普通但充满爱意的小小家常——“朱门绣户</w:t>
      </w:r>
      <w:r>
        <w:rPr>
          <w:sz w:val="32"/>
          <w:szCs w:val="32"/>
        </w:rPr>
        <w:t>PO</w:t>
      </w:r>
      <w:r>
        <w:rPr>
          <w:sz w:val="32"/>
          <w:szCs w:val="32"/>
        </w:rPr>
        <w:t>红烧肉”。</w:t>
      </w:r>
      <w:r>
        <w:rPr>
          <w:sz w:val="32"/>
          <w:szCs w:val="32"/>
        </w:rPr>
        <w:t>&lt;/p&gt;&lt;p&gt;</w:t>
      </w:r>
      <w:r>
        <w:rPr>
          <w:sz w:val="32"/>
          <w:szCs w:val="32"/>
        </w:rPr>
        <w:t>总结一下，“朱门绣户</w:t>
      </w:r>
      <w:r>
        <w:rPr>
          <w:sz w:val="32"/>
          <w:szCs w:val="32"/>
        </w:rPr>
        <w:t>PO</w:t>
      </w:r>
      <w:r>
        <w:rPr>
          <w:sz w:val="32"/>
          <w:szCs w:val="32"/>
        </w:rPr>
        <w:t>红烧肉”的魅力就在于其深厚的历史根基与现代网络互动相结合所展现出的独特生活方式。在这样的背景下，我们可以看到一次次复古回潮，但同时也能感受到一种跨越时空的情感交流。而对于那些希望尝试并掌握这项技术的人来说，无论你身处何地，只要有热情，有耐心，就一定能够在自己家里制作出一道令人难忘的“朱门</w:t>
      </w:r>
      <w:r>
        <w:rPr>
          <w:sz w:val="32"/>
          <w:szCs w:val="32"/>
        </w:rPr>
        <w:t>PO</w:t>
      </w:r>
      <w:r>
        <w:rPr>
          <w:sz w:val="32"/>
          <w:szCs w:val="32"/>
        </w:rPr>
        <w:t>紅燒牛腩”。</w:t>
      </w:r>
      <w:r>
        <w:rPr>
          <w:sz w:val="32"/>
          <w:szCs w:val="32"/>
        </w:rPr>
        <w:t>&lt;/p&gt;&lt;p&gt;&lt;img src="/static-img/nqfujs96oyYaNLyQEptqQdtgZl0qr1VB9KQxmovLTXmDlT5OKRrPGNIyCPiZywCsWHdXLGBrJ3ojuY9Jd6m_PDGQwjPgbxgjbJXormMyq_DUlyLA4YaKlRBc5h7CTmNP8Y2dZleSrBS_gfdWGtTRqwlzVdtWJztpVyAC9ahA0Z_0HOn9E01iI7DrTfLUjYQs2p9KTIIZCAD1wEMs0Z-GCA.png"&gt;&lt;/p&gt;&lt;p&gt;&lt;a href = "/doc/558013-</w:t>
      </w:r>
      <w:r>
        <w:rPr>
          <w:sz w:val="32"/>
          <w:szCs w:val="32"/>
        </w:rPr>
        <w:t>主题</w:t>
      </w:r>
      <w:r>
        <w:rPr>
          <w:sz w:val="32"/>
          <w:szCs w:val="32"/>
        </w:rPr>
        <w:t>-</w:t>
      </w:r>
      <w:r>
        <w:rPr>
          <w:sz w:val="32"/>
          <w:szCs w:val="32"/>
        </w:rPr>
        <w:t>文章标题 朱门绣户</w:t>
      </w:r>
      <w:r>
        <w:rPr>
          <w:sz w:val="32"/>
          <w:szCs w:val="32"/>
        </w:rPr>
        <w:t>PO</w:t>
      </w:r>
      <w:r>
        <w:rPr>
          <w:sz w:val="32"/>
          <w:szCs w:val="32"/>
        </w:rPr>
        <w:t xml:space="preserve">红烧肉 </w:t>
      </w:r>
      <w:r>
        <w:rPr>
          <w:sz w:val="32"/>
          <w:szCs w:val="32"/>
        </w:rPr>
        <w:t xml:space="preserve">- </w:t>
      </w:r>
      <w:r>
        <w:rPr>
          <w:sz w:val="32"/>
          <w:szCs w:val="32"/>
        </w:rPr>
        <w:t>香脆绣户下的传统味道一探朱门红烧肉的秘诀</w:t>
      </w:r>
      <w:r>
        <w:rPr>
          <w:sz w:val="32"/>
          <w:szCs w:val="32"/>
        </w:rPr>
        <w:t>.doc" rel="alternate" download="558013-</w:t>
      </w:r>
      <w:r>
        <w:rPr>
          <w:sz w:val="32"/>
          <w:szCs w:val="32"/>
        </w:rPr>
        <w:t>主题</w:t>
      </w:r>
      <w:r>
        <w:rPr>
          <w:sz w:val="32"/>
          <w:szCs w:val="32"/>
        </w:rPr>
        <w:t>-</w:t>
      </w:r>
      <w:r>
        <w:rPr>
          <w:sz w:val="32"/>
          <w:szCs w:val="32"/>
        </w:rPr>
        <w:t>文章标题 朱门绣户</w:t>
      </w:r>
      <w:r>
        <w:rPr>
          <w:sz w:val="32"/>
          <w:szCs w:val="32"/>
        </w:rPr>
        <w:t>PO</w:t>
      </w:r>
      <w:r>
        <w:rPr>
          <w:sz w:val="32"/>
          <w:szCs w:val="32"/>
        </w:rPr>
        <w:t xml:space="preserve">红烧肉 </w:t>
      </w:r>
      <w:r>
        <w:rPr>
          <w:sz w:val="32"/>
          <w:szCs w:val="32"/>
        </w:rPr>
        <w:t xml:space="preserve">- </w:t>
      </w:r>
      <w:r>
        <w:rPr>
          <w:sz w:val="32"/>
          <w:szCs w:val="32"/>
        </w:rPr>
        <w:t>香脆绣户下的传统味道一探朱门红烧肉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